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07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061-8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6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Конкурсного управляющего ООО «МВ Север» Шаповал Даниила Владимир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аповал Д.В. являясь конкурсным управляющим ООО «МВ Север», расположенного по адресу: 628600, Россия, ХМАО-Югра, г. Нижневартовск, проспект Победы, д. 1, что подтверждается выпиской из ЕГРЮЛ, несвоевременно – 23.10.2023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Шаповал Д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аповал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Шаповал Д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повал Д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аповал Д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500461000001 об административном правонарушении от 14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от 23.10.2023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В Север» от 14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повал Д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аповал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ного управляющего ООО «МВ Север» Шаповал Даниила Владимир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